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TRE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 – Warto wiedzie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Cudzoziemiec na własnej zie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Orientacja przestrzenna – nie widać, a widać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Płatny staż w Ministerstwie? Czemu nie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Stażystka – Jedna z dwustu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 W stronę samodzielności lepiej razem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Usamodzielnienie – w pełni samochod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Po co nam zmysł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O niewidzialnym świecie widzialnych ludz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Architekt niepełnospraw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 Strzał w dziesiątk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Zmiany na leps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Coraz głośniej o edukacji Głuch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 Przełam barierę lę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 Świat Głuchych oczami tłumacza języka mig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 Dostępny nocleg w Krakow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 Nauczycielem wszystkiego jest prakty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 Problem z usamodzielnieni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 Nowy BON w Krak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 – Świat się zmi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 Biblioteka Główna AGH obiektem „Bez Barier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 Kultura dostępna od zaraz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 Doświadczanie Krakowa – Perspektywa zmian i nadzie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 Dołącz do europejskich mistrz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 E-learning dla osób z dysfunkcją wzro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 Konsultacje psychologiczne w języku angielsk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 Psychological consultations in Engli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 Punkt widzenia zależy od punktu siedz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 Student z dysleksj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 Z anoreksją przez stud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3 Rodzice niepełnosprawnych dzieci chcą pracować zawodo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 – Na sportow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4 Członkowie ZSN AGH medalistami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5 Historia sportu 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6 Paraolimpiada w Soc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 – Nasza integra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7 4 dni, 6 uczelni, 10 lat ZSN UEK, 15 lat DON UJ – czyli VII KD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8 Wieczór z kultur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9 Integracja w świątecznym wydani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 Na szlaku do kari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 – Kultural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1 Moda bez ogranicze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2 Walka z przeciwnościa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3 Recenzja filmu „Chce się żyć” Macieja Pieprzy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4 Nowe spojrz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 Perspektywa – nie tylko coś dla oka, ale i dla ucha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6 Reminiscencje z wystawy „Dotknąć obrazu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 –  Poza Krakow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7 Góry dla każd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8 I don’t speak Swedish... czyli tydzień w Aarh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9 Inni czy tacy sami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0 Każda radość, którą niesiemy innym, zawsze do nas powróci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1 Poza strefą komfortu w strefie mar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1:00Z</dcterms:created>
  <dc:creator>Jacek Merdalski</dc:creator>
  <dc:description/>
  <cp:keywords/>
  <dc:language>en-US</dc:language>
  <cp:lastModifiedBy>Jack</cp:lastModifiedBy>
  <dcterms:modified xsi:type="dcterms:W3CDTF">2014-06-03T02:47:00Z</dcterms:modified>
  <cp:revision>9</cp:revision>
  <dc:subject/>
  <dc:title>ISSN 1899 - 4512</dc:title>
</cp:coreProperties>
</file>